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 Sans Book;Century Gothic" w:hAnsi="Uni Sans Book;Century Gothic" w:cs="Uni Sans Book;Century Gothic"/>
          <w:b/>
          <w:b/>
          <w:color w:val="000000"/>
          <w:sz w:val="36"/>
          <w:szCs w:val="36"/>
          <w:lang w:val="en-US" w:eastAsia="en-US"/>
        </w:rPr>
      </w:pPr>
      <w:r>
        <w:rPr>
          <w:rFonts w:cs="Uni Sans Book;Century Gothic" w:ascii="Uni Sans Book;Century Gothic" w:hAnsi="Uni Sans Book;Century Gothic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7260</wp:posOffset>
            </wp:positionH>
            <wp:positionV relativeFrom="paragraph">
              <wp:posOffset>-201295</wp:posOffset>
            </wp:positionV>
            <wp:extent cx="2026920" cy="13512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Uni Sans Book;Century Gothic" w:hAnsi="Uni Sans Book;Century Gothic" w:cs="Uni Sans Book;Century Gothic"/>
          <w:b/>
          <w:b/>
          <w:color w:val="000000"/>
          <w:sz w:val="36"/>
          <w:szCs w:val="36"/>
        </w:rPr>
      </w:pPr>
      <w:r>
        <w:rPr>
          <w:rFonts w:cs="Uni Sans Book;Century Gothic" w:ascii="Uni Sans Book;Century Gothic" w:hAnsi="Uni Sans Book;Century Gothic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Uni Sans Book;Century Gothic" w:hAnsi="Uni Sans Book;Century Gothic" w:cs="Uni Sans Book;Century Gothic"/>
          <w:b/>
          <w:b/>
          <w:color w:val="000000"/>
          <w:sz w:val="16"/>
          <w:szCs w:val="16"/>
        </w:rPr>
      </w:pPr>
      <w:r>
        <w:rPr>
          <w:rFonts w:cs="Uni Sans Book;Century Gothic" w:ascii="Uni Sans Book;Century Gothic" w:hAnsi="Uni Sans Book;Century Gothic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Uni Sans Book;Century Gothic" w:hAnsi="Uni Sans Book;Century Gothic" w:cs="Uni Sans Book;Century Gothic"/>
          <w:b/>
          <w:b/>
          <w:color w:val="000000"/>
          <w:sz w:val="36"/>
          <w:szCs w:val="36"/>
        </w:rPr>
      </w:pPr>
      <w:r>
        <w:rPr>
          <w:rFonts w:cs="Uni Sans Book;Century Gothic" w:ascii="Uni Sans Book;Century Gothic" w:hAnsi="Uni Sans Book;Century Gothic"/>
          <w:b/>
          <w:color w:val="000000"/>
          <w:sz w:val="36"/>
          <w:szCs w:val="36"/>
        </w:rPr>
        <w:t>Reporte de Fraude</w:t>
      </w:r>
    </w:p>
    <w:p>
      <w:pPr>
        <w:pStyle w:val="Normal"/>
        <w:rPr/>
      </w:pPr>
      <w:r>
        <w:rPr>
          <w:rFonts w:cs="Uni Sans Book;Century Gothic" w:ascii="Uni Sans Book;Century Gothic" w:hAnsi="Uni Sans Book;Century Gothic"/>
          <w:color w:val="000000"/>
        </w:rPr>
        <w:t>Por favor, queira enviar este formulário preenchido para: anti-fraude@garantia.cv</w:t>
      </w:r>
    </w:p>
    <w:p>
      <w:pPr>
        <w:pStyle w:val="Normal"/>
        <w:rPr>
          <w:rFonts w:ascii="Uni Sans Book;Century Gothic" w:hAnsi="Uni Sans Book;Century Gothic" w:cs="Uni Sans Book;Century Gothic"/>
          <w:color w:val="000000"/>
        </w:rPr>
      </w:pPr>
      <w:r>
        <w:rPr>
          <w:rFonts w:cs="Uni Sans Book;Century Gothic" w:ascii="Uni Sans Book;Century Gothic" w:hAnsi="Uni Sans Book;Century Gothic"/>
          <w:color w:val="000000"/>
        </w:rPr>
        <w:t>Tipo de ocorrência: (Ex. sinistro automóvel, incêndio, furto, outra)</w:t>
      </w:r>
    </w:p>
    <w:p>
      <w:pPr>
        <w:pStyle w:val="Normal"/>
        <w:rPr>
          <w:rFonts w:ascii="Uni Sans Book;Century Gothic" w:hAnsi="Uni Sans Book;Century Gothic" w:cs="Uni Sans Book;Century Gothic"/>
          <w:color w:val="000000"/>
        </w:rPr>
      </w:pPr>
      <w:r>
        <w:rPr>
          <w:rFonts w:cs="Uni Sans Book;Century Gothic" w:ascii="Uni Sans Book;Century Gothic" w:hAnsi="Uni Sans Book;Century Gothic"/>
          <w:color w:val="00000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Uni Sans Book;Century Gothic" w:hAnsi="Uni Sans Book;Century Gothic" w:cs="Uni Sans Book;Century Gothic"/>
          <w:color w:val="000000"/>
        </w:rPr>
      </w:pPr>
      <w:r>
        <w:rPr>
          <w:rFonts w:cs="Uni Sans Book;Century Gothic" w:ascii="Uni Sans Book;Century Gothic" w:hAnsi="Uni Sans Book;Century Gothic"/>
          <w:color w:val="000000"/>
        </w:rPr>
        <w:t>Nome (s) do (s) interveniente (s) envolvido (s):</w:t>
      </w:r>
    </w:p>
    <w:p>
      <w:pPr>
        <w:pStyle w:val="Normal"/>
        <w:rPr>
          <w:rFonts w:ascii="Uni Sans Book;Century Gothic" w:hAnsi="Uni Sans Book;Century Gothic" w:cs="Uni Sans Book;Century Gothic"/>
          <w:color w:val="000000"/>
        </w:rPr>
      </w:pPr>
      <w:r>
        <w:rPr>
          <w:rFonts w:cs="Uni Sans Book;Century Gothic" w:ascii="Uni Sans Book;Century Gothic" w:hAnsi="Uni Sans Book;Century Gothic"/>
          <w:color w:val="00000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Uni Sans Book;Century Gothic" w:hAnsi="Uni Sans Book;Century Gothic" w:cs="Uni Sans Book;Century Gothic"/>
          <w:color w:val="000000"/>
        </w:rPr>
      </w:pPr>
      <w:r>
        <w:rPr>
          <w:rFonts w:cs="Uni Sans Book;Century Gothic" w:ascii="Uni Sans Book;Century Gothic" w:hAnsi="Uni Sans Book;Century Gothic"/>
          <w:color w:val="000000"/>
        </w:rPr>
        <w:t>Nº Apólice/ Sinistro: ____________________/____________________</w:t>
      </w:r>
    </w:p>
    <w:p>
      <w:pPr>
        <w:pStyle w:val="Normal"/>
        <w:rPr>
          <w:rFonts w:ascii="Uni Sans Book;Century Gothic" w:hAnsi="Uni Sans Book;Century Gothic" w:cs="Uni Sans Book;Century Gothic"/>
          <w:color w:val="000000"/>
        </w:rPr>
      </w:pPr>
      <w:r>
        <w:rPr>
          <w:rFonts w:cs="Uni Sans Book;Century Gothic" w:ascii="Uni Sans Book;Century Gothic" w:hAnsi="Uni Sans Book;Century Gothic"/>
          <w:color w:val="000000"/>
        </w:rPr>
        <w:t>Objecto Seguro (Ex. matrícula, local de risco):</w:t>
      </w:r>
    </w:p>
    <w:p>
      <w:pPr>
        <w:pStyle w:val="Normal"/>
        <w:rPr>
          <w:rFonts w:ascii="Uni Sans Book;Century Gothic" w:hAnsi="Uni Sans Book;Century Gothic" w:cs="Uni Sans Book;Century Gothic"/>
          <w:color w:val="000000"/>
        </w:rPr>
      </w:pPr>
      <w:r>
        <w:rPr>
          <w:rFonts w:cs="Uni Sans Book;Century Gothic" w:ascii="Uni Sans Book;Century Gothic" w:hAnsi="Uni Sans Book;Century Gothic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Uni Sans Book;Century Gothic" w:hAnsi="Uni Sans Book;Century Gothic" w:cs="Uni Sans Book;Century Gothic"/>
          <w:color w:val="000000"/>
        </w:rPr>
      </w:pPr>
      <w:r>
        <w:rPr>
          <w:rFonts w:cs="Uni Sans Book;Century Gothic" w:ascii="Uni Sans Book;Century Gothic" w:hAnsi="Uni Sans Book;Century Gothic"/>
          <w:color w:val="000000"/>
        </w:rPr>
        <w:t>Data de ocorrência: ______/_____/20___ Local:____________________________________________________</w:t>
      </w:r>
    </w:p>
    <w:p>
      <w:pPr>
        <w:pStyle w:val="Normal"/>
        <w:rPr>
          <w:rFonts w:ascii="Uni Sans Book;Century Gothic" w:hAnsi="Uni Sans Book;Century Gothic" w:cs="Uni Sans Book;Century Gothic"/>
          <w:color w:val="000000"/>
        </w:rPr>
      </w:pPr>
      <w:r>
        <w:rPr>
          <w:rFonts w:cs="Uni Sans Book;Century Gothic" w:ascii="Uni Sans Book;Century Gothic" w:hAnsi="Uni Sans Book;Century Gothic"/>
          <w:color w:val="000000"/>
        </w:rPr>
        <w:t>Descrição da situação Fraude/Suspeita de Fraude</w:t>
      </w:r>
    </w:p>
    <w:p>
      <w:pPr>
        <w:pStyle w:val="Normal"/>
        <w:rPr>
          <w:rFonts w:ascii="Uni Sans Book;Century Gothic" w:hAnsi="Uni Sans Book;Century Gothic" w:cs="Uni Sans Book;Century Gothic"/>
          <w:color w:val="000000"/>
        </w:rPr>
      </w:pPr>
      <w:r>
        <w:rPr>
          <w:rFonts w:cs="Uni Sans Book;Century Gothic" w:ascii="Uni Sans Book;Century Gothic" w:hAnsi="Uni Sans Book;Century Gothic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Uni Sans Book;Century Gothic" w:hAnsi="Uni Sans Book;Century Gothic" w:cs="Uni Sans Book;Century Gothic"/>
          <w:color w:val="000000"/>
        </w:rPr>
      </w:pPr>
      <w:r>
        <w:rPr>
          <w:rFonts w:cs="Uni Sans Book;Century Gothic" w:ascii="Uni Sans Book;Century Gothic" w:hAnsi="Uni Sans Book;Century Gothic"/>
          <w:color w:val="000000"/>
        </w:rPr>
        <w:t>Caso não pretenda manter o anonimato ou caso obter uma resposta da Garantia á sua participação, preencha os seguintes dados:</w:t>
      </w:r>
    </w:p>
    <w:p>
      <w:pPr>
        <w:pStyle w:val="Normal"/>
        <w:rPr>
          <w:rFonts w:ascii="Uni Sans Book;Century Gothic" w:hAnsi="Uni Sans Book;Century Gothic" w:cs="Uni Sans Book;Century Gothic"/>
          <w:color w:val="000000"/>
        </w:rPr>
      </w:pPr>
      <w:r>
        <w:rPr>
          <w:rFonts w:cs="Uni Sans Book;Century Gothic" w:ascii="Uni Sans Book;Century Gothic" w:hAnsi="Uni Sans Book;Century Gothic"/>
          <w:color w:val="000000"/>
        </w:rPr>
        <w:t>Nome:_______________________________________________________________________</w:t>
      </w:r>
    </w:p>
    <w:p>
      <w:pPr>
        <w:pStyle w:val="Normal"/>
        <w:rPr>
          <w:rFonts w:ascii="Uni Sans Book;Century Gothic" w:hAnsi="Uni Sans Book;Century Gothic" w:cs="Uni Sans Book;Century Gothic"/>
          <w:color w:val="000000"/>
        </w:rPr>
      </w:pPr>
      <w:r>
        <w:rPr>
          <w:rFonts w:cs="Uni Sans Book;Century Gothic" w:ascii="Uni Sans Book;Century Gothic" w:hAnsi="Uni Sans Book;Century Gothic"/>
          <w:color w:val="000000"/>
        </w:rPr>
        <w:t>E-Mail:_______________________________________Telefone:________________________</w:t>
      </w:r>
    </w:p>
    <w:p>
      <w:pPr>
        <w:pStyle w:val="Normal"/>
        <w:rPr>
          <w:rFonts w:ascii="Uni Sans Book;Century Gothic" w:hAnsi="Uni Sans Book;Century Gothic" w:cs="Uni Sans Book;Century Gothic"/>
          <w:color w:val="000000"/>
        </w:rPr>
      </w:pPr>
      <w:r>
        <w:rPr>
          <w:rFonts w:cs="Uni Sans Book;Century Gothic" w:ascii="Uni Sans Book;Century Gothic" w:hAnsi="Uni Sans Book;Century Gothic"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Fonts w:cs="Uni Sans Book;Century Gothic" w:ascii="Uni Sans Book;Century Gothic" w:hAnsi="Uni Sans Book;Century Gothic"/>
          <w:color w:val="000000"/>
        </w:rPr>
        <w:t>Os dados acima facultados serão tratados pela Garantia Seguros, sob absoluta confidencialidade e em estrito cumprimento da legislação aplicável, destinando-se os mesmos á identificação e implementação de medidas e procedimentos da luta contra a Fraude.</w:t>
      </w:r>
    </w:p>
    <w:sectPr>
      <w:footerReference w:type="default" r:id="rId3"/>
      <w:type w:val="nextPage"/>
      <w:pgSz w:w="11906" w:h="16838"/>
      <w:pgMar w:left="993" w:right="849" w:gutter="0" w:header="0" w:top="567" w:footer="2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Sans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Uni Sans Book;Century Gothic" w:hAnsi="Uni Sans Book;Century Gothic" w:cs="Arial"/>
        <w:color w:val="1F497D"/>
        <w:sz w:val="14"/>
        <w:szCs w:val="14"/>
      </w:rPr>
    </w:pPr>
    <w:r>
      <w:rPr>
        <w:rFonts w:cs="Arial" w:ascii="Uni Sans Book;Century Gothic" w:hAnsi="Uni Sans Book;Century Gothic"/>
        <w:color w:val="1F497D"/>
        <w:sz w:val="14"/>
        <w:szCs w:val="14"/>
      </w:rPr>
    </w:r>
  </w:p>
  <w:p>
    <w:pPr>
      <w:pStyle w:val="Footer"/>
      <w:tabs>
        <w:tab w:val="clear" w:pos="708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  <w:t>FORM-0009-PTPT-00.21</w:t>
    </w:r>
  </w:p>
  <w:p>
    <w:pPr>
      <w:pStyle w:val="Footer"/>
      <w:rPr>
        <w:rFonts w:cs="Calibri"/>
        <w:b/>
        <w:b/>
        <w:sz w:val="16"/>
        <w:szCs w:val="16"/>
      </w:rPr>
    </w:pPr>
    <w:r>
      <w:rPr>
        <w:rFonts w:cs="Calibri"/>
        <w:sz w:val="16"/>
        <w:szCs w:val="16"/>
      </w:rPr>
      <w:t>GARANTIA - Companhia de Seguros de Cabo Verde, S.A. - Todos os Direitos Reservados</w:t>
      <w:br/>
      <w:t>Sede Chã de Areia, C.P. 138 Praia, Cabo Verde, NIF: 200110322</w:t>
      <w:br/>
      <w:t xml:space="preserve">Telefone:(238)2608600 Fax:(238)2616117 </w:t>
      <w:br/>
      <w:t>Capital Social 400.000.000 CVE</w:t>
      <w:br/>
    </w:r>
    <w:hyperlink r:id="rId1">
      <w:r>
        <w:rPr>
          <w:rStyle w:val="InternetLink"/>
          <w:rFonts w:cs="Calibri"/>
          <w:sz w:val="16"/>
          <w:szCs w:val="16"/>
        </w:rPr>
        <w:t>garantia@garantia.cv</w:t>
      </w:r>
    </w:hyperlink>
    <w:r>
      <w:rPr>
        <w:rFonts w:cs="Calibri"/>
        <w:sz w:val="16"/>
        <w:szCs w:val="16"/>
      </w:rPr>
      <w:t xml:space="preserve">Página </w:t>
    </w:r>
    <w:r>
      <w:rPr>
        <w:rFonts w:cs="Calibri"/>
        <w:b/>
        <w:sz w:val="16"/>
        <w:szCs w:val="16"/>
      </w:rPr>
      <w:fldChar w:fldCharType="begin"/>
    </w:r>
    <w:r>
      <w:rPr>
        <w:sz w:val="16"/>
        <w:b/>
        <w:szCs w:val="16"/>
        <w:rFonts w:cs="Calibri"/>
      </w:rPr>
      <w:instrText xml:space="preserve"> PAGE \* ARABIC </w:instrText>
    </w:r>
    <w:r>
      <w:rPr>
        <w:sz w:val="16"/>
        <w:b/>
        <w:szCs w:val="16"/>
        <w:rFonts w:cs="Calibri"/>
      </w:rPr>
      <w:fldChar w:fldCharType="separate"/>
    </w:r>
    <w:r>
      <w:rPr>
        <w:sz w:val="16"/>
        <w:b/>
        <w:szCs w:val="16"/>
        <w:rFonts w:cs="Calibri"/>
      </w:rPr>
      <w:t>2</w:t>
    </w:r>
    <w:r>
      <w:rPr>
        <w:sz w:val="16"/>
        <w:b/>
        <w:szCs w:val="16"/>
        <w:rFonts w:cs="Calibri"/>
      </w:rPr>
      <w:fldChar w:fldCharType="end"/>
    </w:r>
    <w:r>
      <w:rPr>
        <w:rFonts w:cs="Calibri"/>
        <w:sz w:val="16"/>
        <w:szCs w:val="16"/>
      </w:rPr>
      <w:t xml:space="preserve"> de </w:t>
    </w:r>
    <w:r>
      <w:rPr>
        <w:rFonts w:cs="Calibri"/>
        <w:b/>
        <w:sz w:val="16"/>
        <w:szCs w:val="16"/>
      </w:rPr>
      <w:fldChar w:fldCharType="begin"/>
    </w:r>
    <w:r>
      <w:rPr>
        <w:sz w:val="16"/>
        <w:b/>
        <w:szCs w:val="16"/>
        <w:rFonts w:cs="Calibri"/>
      </w:rPr>
      <w:instrText xml:space="preserve"> NUMPAGES \* ARABIC </w:instrText>
    </w:r>
    <w:r>
      <w:rPr>
        <w:sz w:val="16"/>
        <w:b/>
        <w:szCs w:val="16"/>
        <w:rFonts w:cs="Calibri"/>
      </w:rPr>
      <w:fldChar w:fldCharType="separate"/>
    </w:r>
    <w:r>
      <w:rPr>
        <w:sz w:val="16"/>
        <w:b/>
        <w:szCs w:val="16"/>
        <w:rFonts w:cs="Calibri"/>
      </w:rPr>
      <w:t>2</w:t>
    </w:r>
    <w:r>
      <w:rPr>
        <w:sz w:val="16"/>
        <w:b/>
        <w:szCs w:val="16"/>
        <w:rFonts w:cs="Calibri"/>
      </w:rPr>
      <w:fldChar w:fldCharType="end"/>
    </w:r>
  </w:p>
  <w:p>
    <w:pPr>
      <w:pStyle w:val="Foo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rantia@garantia.c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24:00Z</dcterms:created>
  <dc:creator>ccarvalho</dc:creator>
  <dc:description/>
  <dc:language>en-US</dc:language>
  <cp:lastModifiedBy>Emanuel Borges</cp:lastModifiedBy>
  <dcterms:modified xsi:type="dcterms:W3CDTF">2021-12-01T16:24:00Z</dcterms:modified>
  <cp:revision>2</cp:revision>
  <dc:subject/>
  <dc:title/>
</cp:coreProperties>
</file>